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EIO NÁUTICO E LIMPEZA SIMBÓLICA DO RIO ITAJAÍ-AÇ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31/05/2014 (sábad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sseio náutico e a limpeza simbólica pelo rio Itajaí-Açu são uma realização da Prefeitura de Gaspar, por meio do Samae (Serviço Autônomo Municipal de Água e Esgoto) e da Defesa Civil, em parceria com a empresa Extração de Areia Schramm e o Corpo de Bombeiros. O evento marca o início das atividades da Semana do Meio Ambiente no município e tem por objetivo despertar um novo olhar das pessoas sobre o rio e estimular a reflexão sobre sua importância socioambient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s participantes poderão optar por realizar o passeio na balsa ou em bateras, disponibilizadas pela Defesa Civ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s interessados em participar devem se inscrever por meio dos telefones 3332-1155, com </w:t>
      </w:r>
      <w:r>
        <w:rPr>
          <w:rFonts w:cs="Arial" w:ascii="Arial" w:hAnsi="Arial"/>
          <w:color w:val="000000"/>
        </w:rPr>
        <w:t xml:space="preserve">Fernanda Gelatti do Samae, </w:t>
      </w:r>
      <w:r>
        <w:rPr>
          <w:rFonts w:cs="Arial" w:ascii="Arial" w:hAnsi="Arial"/>
        </w:rPr>
        <w:t xml:space="preserve">ou 3318-0735, com </w:t>
      </w:r>
      <w:r>
        <w:rPr>
          <w:rFonts w:cs="Arial" w:ascii="Arial" w:hAnsi="Arial"/>
          <w:color w:val="000000"/>
        </w:rPr>
        <w:t>Mari Inez Testoni Theiss da Defesa Civil</w:t>
      </w:r>
      <w:r>
        <w:rPr>
          <w:rFonts w:cs="Arial" w:ascii="Arial" w:hAnsi="Arial"/>
        </w:rPr>
        <w:t>, pois há limitação de pessoas por embarcação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ERCURS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aída:</w:t>
      </w:r>
      <w:r>
        <w:rPr>
          <w:rFonts w:cs="Arial" w:ascii="Arial" w:hAnsi="Arial"/>
        </w:rPr>
        <w:t xml:space="preserve"> atracadouro da balsa de Extração de Areia Schramm – Rua Carlos R. Schramm, bairro Belchior Baix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rário: </w:t>
      </w:r>
      <w:r>
        <w:rPr>
          <w:rFonts w:cs="Arial" w:ascii="Arial" w:hAnsi="Arial"/>
        </w:rPr>
        <w:t>8h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hegada</w:t>
      </w:r>
      <w:r>
        <w:rPr>
          <w:rFonts w:cs="Arial" w:ascii="Arial" w:hAnsi="Arial"/>
        </w:rPr>
        <w:t>: canteiro de obras da Ponte do Vale, na Estrada Geral da Lago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Horário:</w:t>
      </w:r>
      <w:r>
        <w:rPr>
          <w:rFonts w:cs="Arial" w:ascii="Arial" w:hAnsi="Arial"/>
        </w:rPr>
        <w:t xml:space="preserve"> por volta das 11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rticipantes que desejarem poderão retornar até o ponto de partida utilizando a mesma bals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preferir, o participante poderá levar sua própria embarcação para o passeio. Solicitamos apenas que comuniquem por meio do telefone 3332-1155, com Fernanda </w:t>
      </w:r>
      <w:r>
        <w:rPr>
          <w:rFonts w:cs="Arial" w:ascii="Arial" w:hAnsi="Arial"/>
          <w:color w:val="000000"/>
        </w:rPr>
        <w:t>Gelatt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BSERVAÇÕES GERAI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Haverá apoio do Corpo de Bombeiros de Gaspar durante todo o passeio e coletes salva-vidas disponibilizados pela Defesa Civ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erão disponibilizadas as sacolas plásticas para acondicionamento dos resíduos coletados durante o percurso, bem como as luv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s participantes deverão levar seu próprio lanch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s inscrições são gratuit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Recomenda-se o uso de roupas confortáveis e protetor sola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Em caso de chuva, o passeio será cancel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is informações nas páginas do Facebook da Defesa Civil de Gaspar e do Samae de Gaspar, site da Prefeitura Municipal (</w:t>
      </w:r>
      <w:hyperlink r:id="rId2">
        <w:r>
          <w:rPr>
            <w:rStyle w:val="InternetLink"/>
            <w:rFonts w:cs="Arial" w:ascii="Arial" w:hAnsi="Arial"/>
          </w:rPr>
          <w:t>www.gaspar.sc.gov.br</w:t>
        </w:r>
      </w:hyperlink>
      <w:r>
        <w:rPr>
          <w:rFonts w:cs="Arial" w:ascii="Arial" w:hAnsi="Arial"/>
        </w:rPr>
        <w:t>) e do Samae de Gaspar (</w:t>
      </w:r>
      <w:hyperlink r:id="rId3">
        <w:r>
          <w:rPr>
            <w:rStyle w:val="InternetLink"/>
            <w:rFonts w:cs="Arial" w:ascii="Arial" w:hAnsi="Arial"/>
          </w:rPr>
          <w:t>www.samaegaspar.com.br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par.sc.gov.br/" TargetMode="External"/><Relationship Id="rId3" Type="http://schemas.openxmlformats.org/officeDocument/2006/relationships/hyperlink" Target="http://www.samaegaspar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54:00Z</dcterms:created>
  <dc:creator>telefonista</dc:creator>
  <dc:description/>
  <cp:keywords/>
  <dc:language>en-US</dc:language>
  <cp:lastModifiedBy>.</cp:lastModifiedBy>
  <cp:lastPrinted>2014-05-12T08:08:00Z</cp:lastPrinted>
  <dcterms:modified xsi:type="dcterms:W3CDTF">2014-05-14T12:54:00Z</dcterms:modified>
  <cp:revision>2</cp:revision>
  <dc:subject/>
  <dc:title>PASSEIO NÁUTICO E LIMPEZA SIMBÓLICA DO RIO ITAJAÍ-AÇU</dc:title>
</cp:coreProperties>
</file>